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/CVT                                                    -*- Tex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t - file conver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t [options] [-f rulefile] [-o outfile] [@] [in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t converts given input files `infiles' to `outfile'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rules given in `rule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and output filenames are optional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t will use the standard input and/or out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rulefile is specified or if the rulefiles is empty c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warning and copy the input data to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nging anything.  Please note that the `-f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lowed to appear only once in the command line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with option keyword precedence and simila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output filename can be the same.  Cvt will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 temporary file when not writing to stdout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an be given relative to the input filena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`%s' construct in the ouput filename specificati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ence of `%s' will be replaced by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stant output filename makes no sense with more than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cause cvt would replace this file each time a new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s between the option keywords and thei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, i.e. `-ofile' and `-o file' are both legal,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ption keywords however is not:  -nx and -n -x result in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n     Sets the #of characters in local charset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 is -c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file  Directs error messages (e.g. from the rulefile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`file' instead of the standard error stream 'stder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l for batchfiles together with `-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n     Sets the #of errors until the scanner abort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les.  (default is -e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file  Cvt will take the input filenam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s in such a file must be seperated b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and can be quoted with double quotes `"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can be no further options in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    Cvt tries to parse all rules but won't conve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l to check conversion scripts (rule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`-f' option is given cvt will treat the in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as script files and tries to parse the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xplicit use of the `-f' keyword however makes 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only the script file.  Input filenam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gnor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file  Sets the filename for the temporary output to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will also be used when converting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vt would normally not write to a temporary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ing to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       Cvt checks the existance of all input filenam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(right of) this option before the convers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lefile is a textfile conataining zero or mor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hs -&gt; rh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hs and rhs being the left hand side and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rs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hs holds 1 or more character codes which (if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stream) will be transformed to those in the rhs.  L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s don't need to be of equal length.  The rhs may even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appearences of the lhs should be removed 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lhs nor rhs nor the number of rules is limited by 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des are positive interger values in [0..C-1]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the #of characters in the local charset (normally 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can be changed with the `-c' op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Character codes can be in decimal, hexadeximal or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.  Hex numbers must have a leading dollar sign `$',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must have a leading zero `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 A common mistake is to write decimal numb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`0'.  This is only correct for numbers &lt;=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des can be concatenated using commata `,'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umeric character code values the lhs and rh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  A string is a sequence of zero or more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and closing double quotes `"'.  A string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escape sequences using the backslash `\' a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n      newline           NL (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t      horizontal tab   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v      vertical tab    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b      backspace       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r      carriage return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f      form feed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a      alert             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\      backslash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?      question mark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'      single quote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"      double quotes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0      integer 0        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ooo    octal number   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xhhh   hex number        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also concatenated by commata.  A concate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nd numeric character codes is allowed.  A cvt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terminating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 A common mistake is to assume that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 in a concatenation of strings because it isn't neede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Cvt however needs a comma to concaten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le ends with a semicolon `;'.  There can be several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ne and one rule can be split across several lin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ven be comments inside of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t supports both C and C++ like comments.  A comment in C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lash `/' followed by an asterisk `*' and ends with a `*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ted comments are not allowed, i.e. a `*/' can not b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rt of a comment.  A comment in C++ (also called remark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with two slashes `//' and ends with the end of the li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t will not check the existanc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exists cvt will blow it away without asking you.  Cv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 existance of all dircetories in the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t can take the path to your conversion script fil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variable CVSCRIPTS.  If the given rul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resent relative to the current directory c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end the pathname in CVTSCRIPTS to the given rul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egal to assign CVSCRIPTS several pathnames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s `;'.  Cvt will scan CVSCRIPT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slash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difference in the use of filenames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ing (or piping).  It is of course absolutely 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 your data through cvt but you should be awar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input and output streams are often non-binary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ight change or even corrupt your data before it reaches c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opened by cvt are read and written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possible to replace a file using the pi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ing because the use of '&gt;' in your command lin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file before cvt sees a by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of escaped character constants in a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igits needed to express them are limite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et size.  There will be no warning for a str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\x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harset with character codes in [$00..$FF].  Cvt rea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10,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absolutely okay.  The same applies to octal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nly the value but also the number of digits is limi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write a literal digit after an escap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\00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7,"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harset where 3 octal digits are needed to ex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character codes.  It is wise then always to u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for the number when embedding a numeric cons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using octal noatation.  The notation is har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without having to worry about whether the charact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is a dig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lowed to break a rule into several lin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neater.  (There is no limit for the width of a lin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other reason why one could feel like breaking 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however not allowed to break strings or the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`-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CVT is NOT in the PUBLIC DOMAIN.  You c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distribute it as long as the following is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program and documentation must be distribut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not be modified in any way.  The only excep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documentation may be compressed into an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ing to Bulletin Boards or for other electronic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program is not to be used commercially or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package for profit unless written authoris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is obtain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of CVT may be freely included on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 or compilation disks provided only a small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bias Ferber, &lt;ferber@rpk.mach.uni-karlsruhe.d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